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53" w:leader="none"/>
        </w:tabs>
        <w:bidi w:val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3"/>
        <w:bidi w:val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</w:rPr>
        <w:t>Kultuurikorraldaja  loominguline portfoolio 2019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Calibri" w:hAnsi="Calibri"/>
          <w:sz w:val="20"/>
          <w:szCs w:val="20"/>
          <w:lang w:val="et-EE"/>
        </w:rPr>
        <w:t>Toimik kutsetööl omandatud erialaste teadmiste, oskuste ja kogemuste kohta</w:t>
      </w:r>
    </w:p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rFonts w:ascii="Calibri" w:hAnsi="Calibri"/>
          <w:i/>
          <w:sz w:val="20"/>
          <w:szCs w:val="20"/>
          <w:lang w:val="et-EE"/>
        </w:rPr>
        <w:br/>
        <w:t>(soovitav on enne täitmist tutvuda kogu portfoolio vormiga)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1. TAOTLEJA CV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9"/>
      </w:tblGrid>
      <w:tr>
        <w:trPr>
          <w:trHeight w:val="49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Isikuandmed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es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erekonna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Isikukoo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Töökoh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Ame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lukoht (tänav, linn/vald, maakond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ntakt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aotletav kut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2. Hariduskäik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. Töökogemu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ööand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e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er"/>
        <w:bidi w:val="0"/>
        <w:ind w:left="0" w:right="0" w:hanging="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2. KULTUURITÖÖALASTE ÕPINGUTE, TEGEVUSTE ja LOOMETÖÖDE LOETELU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9"/>
        <w:gridCol w:w="2469"/>
        <w:gridCol w:w="984"/>
        <w:gridCol w:w="1840"/>
        <w:gridCol w:w="2115"/>
      </w:tblGrid>
      <w:tr>
        <w:trPr>
          <w:trHeight w:val="61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Kultuuritööalane ettevalmistus</w:t>
            </w:r>
          </w:p>
        </w:tc>
      </w:tr>
      <w:tr>
        <w:trPr>
          <w:trHeight w:val="75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1 Kutsealane ettevalmist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äidab 7 taseme taotleja, teised soovi korral)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õpetamise aast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e nimetus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2. Täienduskoolitu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h erialane ja muu kutse taotlusega seonduv, nt juhtimine, korraldamine, juhendamine, nõustamine jms)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umise aeg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atsioon/koolitaj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kava/kursuse nimet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suse maht 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6"/>
        <w:gridCol w:w="378"/>
        <w:gridCol w:w="3828"/>
      </w:tblGrid>
      <w:tr>
        <w:trPr>
          <w:trHeight w:val="548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 Kultuuritööalane tegevus</w:t>
            </w:r>
          </w:p>
        </w:tc>
      </w:tr>
      <w:tr>
        <w:trPr>
          <w:trHeight w:val="548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1. Kultuuritööalane töökogem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pikaajaline, sh nii tasustatud kui tasustamata)</w:t>
            </w:r>
          </w:p>
        </w:tc>
      </w:tr>
      <w:tr>
        <w:trPr>
          <w:trHeight w:val="141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, 6.  kui 7. taseme taotleja)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javahemik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h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öö sisu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.2.2. Erialase töö osad, tegevused ja kompetentsid </w:t>
            </w:r>
          </w:p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Kutsestandardi A2 ja B2 järgi; tutvu kutsestandardiga,  kirjelda oma kogemust lühidalt)</w:t>
            </w:r>
          </w:p>
        </w:tc>
      </w:tr>
      <w:tr>
        <w:trPr>
          <w:trHeight w:val="132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132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highlight w:val="lightGray"/>
              </w:rPr>
              <w:t>1. Paikkonna kultuurielu kavandamin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Kutsestandardis kajastuv ülesanne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Taotleja kogemus</w:t>
            </w:r>
          </w:p>
        </w:tc>
      </w:tr>
      <w:tr>
        <w:trPr>
          <w:trHeight w:val="53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Vajaduste ja võimaluste kaardistamine ja  analüüs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Selgitab välja paikkonna  kultuuriteenuste vajaduse, kasutades selleks erinevaid meetodeid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Analüüsib saadud tulemusi ja varasemat tegevust ning teeb järeldusi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Teeb analüüsist lähtudes ettepanekuid paikkonna kultuurielu arengu kujundamiseks, arvestades paikkonna kultuurilist eripära 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sihtrühmade hu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2. Tegevuste kava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Osaleb paikkonna/valdkonna arengukava koostamise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Kavandab arengukavast tulenevaid tegevus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Koostab tegevuskava, lähtudes arengukavast ja paikkonna eripärast, arvestades olemasolevaid ressurss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Kasutab võimalusi lisaressursside saamise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reeSans" w:hAnsi="FreeSans" w:cs="FreeSans"/>
                <w:sz w:val="20"/>
                <w:szCs w:val="20"/>
                <w:lang w:val="et-EE" w:eastAsia="et-EE"/>
              </w:rPr>
            </w:pPr>
            <w:r>
              <w:rPr>
                <w:rFonts w:cs="FreeSans" w:ascii="FreeSans" w:hAnsi="FreeSans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Paikkonna maine kujundam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Kujundab paikkonna mainet, korraldades kultuurisündmusi, arvestades traditsioone, kohalikke vajadusi j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Juhib sündmuse korraldamise meeskonda ning kaasab koostööpartneri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Kasutab sise- ja väliskommunikatsiooni võimalusi maine kujundamiseks ja sihtgruppidega suhtlemisek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Kultuurilise järjepidevuse hoid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raldab paikkonna kultuuritraditsioonide säilimiseks sündmusi, huvitegevust jm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raldab paikkonna kultuurilist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ärjepidevust kajastavate materjalide säilitamise taasesitatavas vormis (kroonika, fotod, videod jms)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Võrgustikutöö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Tase 4 ja 6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teeb koostööd erinevate asutuste ja organisatsioonidega, osaleb võrgustikutöö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ka loob ja arendab koostöövõrgustikke nii kohalikul kui rahvusvahelisel tasand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Kultuurisündmuse korraldamine ja vahendamine (teater, muusika, kunst, kino, konverentsid, j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174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1. Kultuurisündmuse plan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õnastab sündmuse idee ja eesmärgi. Koostab kultuurisündmuse kav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  <w:t>tase, 4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  <w:t>ja tase 6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 planeerib kultuurisündmuse korraldusprotsessi, arvestades ressursse 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paikkonna kalenderplaani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Vajadusel teeb ettepanekuid kultuurikalendri täiendamisek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  <w:t>tase 6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 lähtudes kohalikest algatustest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 lähtudes üleriigilistest algatustest, traditsioonidest, vajadustest, võimalustest, sihtgruppidest ja paikkonna eripärast ning võimalusel rahvusvahelisest koostöö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Vajadusel viib sisse muudatusi arengudokumentides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   </w:t>
            </w:r>
          </w:p>
        </w:tc>
      </w:tr>
      <w:tr>
        <w:trPr>
          <w:trHeight w:val="174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ultuurisündmuse korraldam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ostab eelarve ja taotleb rahalisi vahendeid kultuurisündmuse korraldamiseks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asab sponsoreid, lähtude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ündmuse iseloomust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raldab paikkondliku, üleriigilise või rahvusvahelise kultuurisündmuse vastavalt eesmärgile, planeeritud tegevustele ja eelarvele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ultuurisündmuse vahen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indab pakutava kultuurisündmuse sobivust organisatsioonile ja sihtgruppidele, arvestades mh tingimusi, ressursse, väärtusi, sündmuste kalenderplaani jm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Peab läbirääkimisi osapooltega (nt etendusasutused, </w:t>
            </w:r>
            <w:r>
              <w:rPr>
                <w:rFonts w:cs="Calibri" w:ascii="Calibri" w:hAnsi="Calibri"/>
                <w:sz w:val="20"/>
                <w:szCs w:val="20"/>
              </w:rPr>
              <w:t>produtsendid), täidab kokkuleppei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Nõustab kultuurisündmuse pakkujat korralduslikes ja tehnilistes küsimuste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Sõlmib koostöölepingu, lähtudes seadusandlusest, tagab kokkuleppe täitmis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Leiab partnereid kultuurielu mitmekesistamiseks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Kultuurisündmuse mõju hindam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täidab 6.ja 7.tas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Hindab nii sihtrühmalt kui meeskonnalt saadud tagasiside põhjal püstitatud eesmärkide saavutatust, sihtgrup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hulolu ja sotsiaal-kultuurilist mõju paikkonna arengu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e, 7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kogub sündmustel osalejatelt tagasisidet erinevate meetoditega (küsitlused, intervjuud, arvustused jms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Hindab kõigilt osapooltelt saadud tagasiside põhj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püstitatud eesmärkide saavutatust, sihtgrupi rahulolu 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mõju valdkonna </w:t>
            </w:r>
            <w:r>
              <w:rPr>
                <w:rFonts w:cs="Calibri" w:ascii="Calibri" w:hAnsi="Calibri"/>
                <w:sz w:val="20"/>
                <w:szCs w:val="20"/>
              </w:rPr>
              <w:t>arengule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4"/>
      </w:tblGrid>
      <w:tr>
        <w:trPr>
          <w:trHeight w:val="494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Kultuurisündmuse ja -organisatsiooni turundamine</w:t>
            </w:r>
          </w:p>
        </w:tc>
      </w:tr>
      <w:tr>
        <w:trPr>
          <w:trHeight w:val="2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Kultuurisündmuse ja/või organisatsiooni reklaamimin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e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rraldab kultuurisündmuse reklaa-mimise, kasutades erinevaid meediakanaleid jm võimalusi, lähtude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eediaplaanist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ase 6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ostab kultuurisündmuse ja/või -organisatsiooni meediaplaani. Korraldab kultuurisündmuse ja/või 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rganisatsiooni reklaamimise, kasutades erinevaid meediakanaleid jm võimalusi, lähtudes meediaplaanist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jastab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kultuurisündmusi ja -tegevusi kohalikes, üleriigilistes ja võimalusel rahvusvahelistes infoväljaannet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iletimüügi korral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orraldab piletimüügi vastavalt koostöölepingule, lähtudes organisatsioonis kehtestatud korra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4"/>
      </w:tblGrid>
      <w:tr>
        <w:trPr>
          <w:trHeight w:val="502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. Huvitegevuse korraldamine ja koordineerimine </w:t>
            </w:r>
          </w:p>
        </w:tc>
      </w:tr>
      <w:tr>
        <w:trPr>
          <w:trHeight w:val="17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1. Tingimuste loomine huvitegevuseks ja huvitegevuse koordineerimin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gib ruumid ja vahendid, palkab ringijuhid jne huvitegevuseks vastavalt vajadustele, pidades silmas paikkonna elanike huve, väljakujunenud traditsioone, olemasolevaid ressursse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eb ettepanekuid uute huviringide algatamiseks, arvestades võimalusi ja huvigruppide tagasisidet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iab huvitegevusele väljundid (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inemisvõimalused) kohalikul ja üleriigilisel tasandil, arvestades huviringide spetsiifikat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indab sihtgruppidelt saadud tagasiside põhjal nende rahuolu, konkreetse huvitegevuse eesmärgile vastavust ja selle jätkusuutlikkust,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eb ettepanekuid parendustegevuseks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Paikkonna elanike huvitegevusse kaasami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Tase 4 ja 6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tutvustab paikkonna elanikele huvitegevuse võimalusi, kasutades erinevaid võimalusi (kuulutus, artikkel, sotsiaalmeedia, veebileht, raadio, tutvustav sündmus vm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  <w:t>Tase 7</w:t>
            </w: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 ka korraldab ja juhib valdkondlikke ümarlaudu ja arutelusi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Kultuuriprojektide juhtimine</w:t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Kultuuriprojektide kavanda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Sõnastab kultuuriprojekti eesmärgi ning sellest lähtuvalt moodustab meeskonna, koostab tegevus- ja ajakava ning eelarv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Leiab eesmärgile sobivad ressursiallikad (nt toetusprogrammid, fondid, sponsorid, partnerid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Sõlmib koostöölepingud projekti elluvi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ultuuriprojektide elluvi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oordineerib projekti elluviimist, lähtudes tegevusplaanist, ajakavast, eelarvest ja projektitöö põhimõtete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3. Kultuuriprojektide tulemuse hi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Hindab ja analüüsib koos projektimees-konnaga elluviidud kultuuriprojekti tulemuslikkust ning mõju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Koostab nõ</w:t>
            </w:r>
            <w:r>
              <w:rPr>
                <w:rFonts w:cs="Calibri" w:ascii="Calibri" w:hAnsi="Calibri"/>
                <w:sz w:val="20"/>
                <w:szCs w:val="20"/>
              </w:rPr>
              <w:t>uetekohased aruanded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 Organisatsiooni juhti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tsustamine ja tegevuste algata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Algatab ja käivitab tegevusi, juhib ja kontrollib nende kulgu ja tulemuste suunas tegutsemist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>Langetab asjakohaseid otsuseid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reeSans" w:hAnsi="FreeSans" w:cs="FreeSans"/>
                <w:sz w:val="20"/>
                <w:szCs w:val="20"/>
              </w:rPr>
            </w:pPr>
            <w:r>
              <w:rPr>
                <w:rFonts w:cs="FreeSans" w:ascii="FreeSans" w:hAnsi="FreeSans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 Inimest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  <w:t xml:space="preserve">Annab tegutsemiseks selged juhised, võtab vastutuse enda ja meeskonna tegevuse eest. Motiveerib ja innustab </w:t>
            </w: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  <w:t xml:space="preserve">teisi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  <w:t xml:space="preserve">Kaasab, delegeerib töö ning annab teistele ülesandeid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  <w:lang w:val="en-GB"/>
              </w:rPr>
              <w:t>Annab õigeaegset ja asjakohast tagasiside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aut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Protsessid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Valib ja seab prioriteete, lähtudes eesmärkidest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Osaleb strateegilises planeerimises ning seostab sellega oma tegevus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 xml:space="preserve">Kavandab tegevused ja korraldab ressursside leidmis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  <w:t>Jälgib protsesside toimimist, analüüsib olukorda ja tulemusi, vajadusel sekkub ja kavandab muudatused õigeaegsel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Juhen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eerib ja kavandab juhendamisprotsessi. Loob võimalused tööks sobivate hoiakute kujunemiseks ja teiste arenguks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mistab ette tööks, toetab muudatustega toimetulekut ja võimekuse rakendami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5. Asjaajamistoimingud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eerib ja korraldab asjaajamistoiminguid, lähtudes organisatsiooni juhistest ja teistest regulatsioonidest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Koostab juhiseid ning kontrollib nende täitmis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76"/>
        <w:gridCol w:w="4516"/>
      </w:tblGrid>
      <w:tr>
        <w:trPr>
          <w:trHeight w:val="622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.2.3. Olulisemad korraldatud sündmused paikkonnas, maakonnas,  vabariigis ja väljaspool Eestit   </w:t>
              <w:br/>
              <w:t xml:space="preserve">            (kontserdid, näitused, ettekanded, korraldamised)</w:t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oh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isukirjeldus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bCs w:val="false"/>
                <w:color w:val="BFBFBF"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hd w:fill="BFBFBF" w:val="clear"/>
              </w:rPr>
              <w:t>Kirjelda ühte nimetatud sündmustest põhjalikumalt</w:t>
            </w:r>
            <w:r>
              <w:rPr>
                <w:rFonts w:ascii="Calibri" w:hAnsi="Calibri"/>
                <w:vanish/>
              </w:rPr>
              <w:t>: Kirjelda ühte nimetatud sündmustest .test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4"/>
        <w:gridCol w:w="540"/>
        <w:gridCol w:w="1981"/>
        <w:gridCol w:w="374"/>
        <w:gridCol w:w="1441"/>
        <w:gridCol w:w="1065"/>
        <w:gridCol w:w="180"/>
        <w:gridCol w:w="1692"/>
      </w:tblGrid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2.2.4. Osalemine koostööprojektides </w:t>
            </w:r>
          </w:p>
        </w:tc>
      </w:tr>
      <w:tr>
        <w:trPr>
          <w:trHeight w:val="19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520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ojekti nimi ja lühikirjeld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rganisatsio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oimumise koh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e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aotleja osa selles</w:t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5. Looming heli- ja videokandjatel (CD-d, VHS-id, DVD-d)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lmumise aasta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imetu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andja tüüp</w:t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6. Koostatud õppematerjalid ja väljaanded (õpikud, noodikogud, käsitööraamatud, kogumikud, uurimused jms)</w:t>
            </w:r>
          </w:p>
        </w:tc>
      </w:tr>
      <w:tr>
        <w:trPr>
          <w:trHeight w:val="20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asta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Õppematerjal/väljaanne</w:t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.2.7. Olulisemad kultuurialased artiklid (ajakirjad, ajalehed, veebiväljaanded)</w:t>
            </w:r>
          </w:p>
        </w:tc>
      </w:tr>
      <w:tr>
        <w:trPr>
          <w:trHeight w:val="27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asta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rtikli pealkiri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Väljaanne/artikli viide (link)</w:t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9"/>
        <w:gridCol w:w="1981"/>
        <w:gridCol w:w="1619"/>
        <w:gridCol w:w="1246"/>
        <w:gridCol w:w="2231"/>
      </w:tblGrid>
      <w:tr>
        <w:trPr>
          <w:trHeight w:val="52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 Kultuurialaste teadmiste jagamine</w:t>
            </w:r>
          </w:p>
        </w:tc>
      </w:tr>
      <w:tr>
        <w:trPr>
          <w:trHeight w:val="1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6. Ja 7. taseme taotleja, 4.  taseme taotleja soovi korral)</w:t>
            </w:r>
          </w:p>
        </w:tc>
      </w:tr>
      <w:tr>
        <w:trPr>
          <w:trHeight w:val="46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Loengud, kursused jm, juhendamine,  (näit koolitustel, õppelaagrites jm)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javahem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us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ee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ellele?</w:t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 Osalemine kultuurilises arendustegevuses (loomeliidud, seltsid, nõukogud jm)</w:t>
            </w:r>
          </w:p>
        </w:tc>
      </w:tr>
      <w:tr>
        <w:trPr>
          <w:trHeight w:val="16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javahemi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rganisatsioon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met/staatus</w:t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3. TUNNUSTUSED JA AUHINNAD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16"/>
      </w:tblGrid>
      <w:tr>
        <w:trPr>
          <w:trHeight w:val="47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 Tunnustused ja preemiad   </w:t>
            </w:r>
          </w:p>
        </w:tc>
      </w:tr>
      <w:tr>
        <w:trPr>
          <w:trHeight w:val="16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4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ast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unnustus/preemia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Taotleja allkiri ja kuupäev</w:t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07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ee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999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Calibri" w:ascii="Calibri" w:hAnsi="Calibri"/>
      </w:rPr>
      <w:t xml:space="preserve">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2865</wp:posOffset>
          </wp:positionH>
          <wp:positionV relativeFrom="paragraph">
            <wp:posOffset>-493395</wp:posOffset>
          </wp:positionV>
          <wp:extent cx="1062355" cy="89090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18"/>
        <w:szCs w:val="18"/>
      </w:rPr>
      <w:t xml:space="preserve">Eesti Rahvamajade Ühing </w:t>
    </w:r>
  </w:p>
  <w:p>
    <w:pPr>
      <w:pStyle w:val="Header"/>
      <w:bidi w:val="0"/>
      <w:ind w:left="0" w:right="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760" w:leader="none"/>
        <w:tab w:val="left" w:pos="8630" w:leader="none"/>
      </w:tabs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mallCaps/>
      <w:sz w:val="32"/>
      <w:szCs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44"/>
      <w:szCs w:val="44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ShortReturnAddress">
    <w:name w:val="Short Return Address"/>
    <w:basedOn w:val="Normal"/>
    <w:qFormat/>
    <w:pPr/>
    <w:rPr>
      <w:lang w:val="et-EE"/>
    </w:rPr>
  </w:style>
  <w:style w:type="paragraph" w:styleId="BodyText2">
    <w:name w:val="Body Text 2"/>
    <w:basedOn w:val="Normal"/>
    <w:qFormat/>
    <w:pPr/>
    <w:rPr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760" w:leader="none"/>
        <w:tab w:val="left" w:pos="8630" w:leader="none"/>
      </w:tabs>
    </w:pPr>
    <w:rPr>
      <w:rFonts w:ascii="Calibri" w:hAnsi="Calibri" w:cs="Calibri"/>
      <w:i/>
      <w:iCs/>
      <w:lang w:val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</Words>
  <Characters>10282</Characters>
  <CharactersWithSpaces>8787</CharactersWithSpaces>
  <Company>K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7:00Z</dcterms:created>
  <dc:creator>Krista</dc:creator>
  <dc:description/>
  <dc:language>en-US</dc:language>
  <cp:lastModifiedBy/>
  <cp:lastPrinted>2012-11-14T14:30:00Z</cp:lastPrinted>
  <dcterms:modified xsi:type="dcterms:W3CDTF">2019-03-13T01:07:00Z</dcterms:modified>
  <cp:revision>2</cp:revision>
  <dc:subject/>
  <dc:title>Pärimuskultuuriline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Suurkask</vt:lpwstr>
  </property>
</Properties>
</file>